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tbl>
      <w:tblPr>
        <w:tblW w:w="102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199"/>
      </w:tblGrid>
      <w:tr>
        <w:trPr/>
        <w:tc>
          <w:tcPr>
            <w:tcW w:w="7061" w:type="dxa"/>
            <w:tcBorders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446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АльфаСтрахование» Калужский филиал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023,г.Калуга, ул.Жукова, д.2 тел.:+7-4842-79-91-33, 56-51-63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мобильный: +7 (920) 615-35-58  Назарова Евген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NazarovaEv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lfastrah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 сайт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fastrah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АО «АльфаСтрахование» является одной из крупнейших страховых компаний -  лидеров российского рынка, стабильно входящая в первую десятку страховщик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руппа «АльфаСтрахование» предлагает Вашему вниманию </w:t>
      </w:r>
      <w:r>
        <w:rPr>
          <w:rFonts w:cs="Arial" w:ascii="Arial" w:hAnsi="Arial"/>
          <w:b/>
          <w:sz w:val="22"/>
          <w:szCs w:val="22"/>
        </w:rPr>
        <w:t xml:space="preserve">Страхование гражданской ответственности проектировщиков. </w:t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sz w:val="22"/>
          <w:szCs w:val="22"/>
        </w:rPr>
        <w:t>Договор страхования может быть заключен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4" w:leader="none"/>
        </w:tabs>
        <w:spacing w:lineRule="atLeast" w:line="210"/>
        <w:ind w:left="780" w:hanging="442"/>
        <w:rPr/>
      </w:pPr>
      <w:r>
        <w:rPr>
          <w:rFonts w:cs="Arial" w:ascii="Arial" w:hAnsi="Arial"/>
          <w:sz w:val="22"/>
          <w:szCs w:val="22"/>
        </w:rPr>
        <w:t xml:space="preserve">по всем работам по подготовке проектной документации - на один год или бол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4" w:leader="none"/>
        </w:tabs>
        <w:spacing w:lineRule="atLeast" w:line="210"/>
        <w:ind w:left="780" w:hanging="442"/>
        <w:rPr/>
      </w:pPr>
      <w:r>
        <w:rPr>
          <w:rFonts w:cs="Arial" w:ascii="Arial" w:hAnsi="Arial"/>
          <w:sz w:val="22"/>
          <w:szCs w:val="22"/>
        </w:rPr>
        <w:t xml:space="preserve">в отношении ответственности перед конкретным клиентом на период выполнения проектных работ плюс период, в течение которого будут покрываться претензии, предъявленные в отношении ошибок, допущенных в период выполнения проектных работ по контракту. </w:t>
      </w:r>
    </w:p>
    <w:p>
      <w:pPr>
        <w:pStyle w:val="Normal"/>
        <w:spacing w:lineRule="atLeast" w:line="21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заключается индивидуально с каждым членом СР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Кроме того, ОАО «АльфаСтрахование» имеет лицензию на 101 вид страхования, которые также могут быть Вам интересны и нуж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Страхование имущества организа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Обязательное страхование гражданской ответственности владельцев транспортных сред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Страхование строительно-монтажных рис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Страхование гражданской ответств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Обязательное страхование гражданской ответственности владельца ОПО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Страхование грузов и многое другое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и Преимущества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 оформление договоров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е условий в минималь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 оплаты страховых взносов в рассроч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кидок при переходе из другой 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кидок при комплексном страх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й подход к клиенту.</w:t>
      </w:r>
    </w:p>
    <w:p>
      <w:pPr>
        <w:pStyle w:val="TextBodyIndent"/>
        <w:ind w:left="28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28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сли Вас заинтересовало наше предложение, мы готовы проконсультировать Вас по телефону, предоставить оптимальную страховую защиту и обеспечить ее индивидуальное сопровождение, что значительно сэкономит Ваше время и деньг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Indent"/>
        <w:ind w:left="28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Ждем Вас у нас в офисе по адресу : г.Калуга ул. Жукова, д.2 </w:t>
      </w:r>
    </w:p>
    <w:p>
      <w:pPr>
        <w:pStyle w:val="TextBodyIndent"/>
        <w:ind w:left="283" w:firstLine="70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лефоны: (4842) 79-91-33, 56-51-63, 57-20-00</w:t>
      </w:r>
    </w:p>
    <w:p>
      <w:pPr>
        <w:pStyle w:val="TextBodyIndent"/>
        <w:spacing w:before="0" w:after="120"/>
        <w:ind w:left="283" w:firstLine="709"/>
        <w:rPr>
          <w:vanish/>
          <w:sz w:val="20"/>
        </w:rPr>
      </w:pPr>
      <w:r>
        <w:rPr>
          <w:rFonts w:cs="Arial" w:ascii="Arial" w:hAnsi="Arial"/>
          <w:b/>
          <w:sz w:val="22"/>
          <w:szCs w:val="22"/>
          <w:lang w:val="ru-RU"/>
        </w:rPr>
        <w:t>Моб.телефон: 8 (9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  <w:r>
        <w:rPr>
          <w:rFonts w:cs="Arial" w:ascii="Arial" w:hAnsi="Arial"/>
          <w:b/>
          <w:sz w:val="22"/>
          <w:szCs w:val="22"/>
        </w:rPr>
        <w:t>615 35 58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азарова Евгения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etersburgC;Courier New" w:hAnsi="PetersburgC;Courier New" w:cs="PetersburgC;Courier New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80" w:after="280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arovaEvA@alfastra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Овцинникова Анна</dc:creator>
  <dc:description/>
  <dc:language>en-US</dc:language>
  <cp:lastModifiedBy>Я</cp:lastModifiedBy>
  <cp:lastPrinted>2010-02-25T18:31:00Z</cp:lastPrinted>
  <dcterms:modified xsi:type="dcterms:W3CDTF">2015-06-02T06:17:00Z</dcterms:modified>
  <cp:revision>2</cp:revision>
  <dc:subject/>
  <dc:title>Уважаемый Николай Сергеевич</dc:title>
</cp:coreProperties>
</file>